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省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统一考试录用公务员工作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用网站及咨询电话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省辖市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412"/>
        <w:gridCol w:w="2641"/>
      </w:tblGrid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专用网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2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zzrs.zhengzhou.gov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1-678862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1-67185105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封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3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kfrs.gov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1-238550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1-28887382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洛阳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4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lyrc.gov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9-659637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9-65963795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顶山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5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pdsgbks.com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5-29799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5-2979960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阳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ttp://</w:t>
            </w:r>
            <w:hyperlink r:id="rId6" w:tgtFrame="https://preview.mail.126.com/_blank">
              <w:r>
                <w:rPr>
                  <w:rStyle w:val="InternetLink"/>
                  <w:rFonts w:eastAsia="宋体" w:cs="宋体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rsj.anyang.gov.cn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2-25507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2-2551708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鹤壁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7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hbsrsks.com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2-33169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2-3362500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乡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s://www.haxx.lss.gov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3-36966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3-3696938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焦作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9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jzdj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1-35583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1-3558356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濮阳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10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pyzzb.gov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3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66629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3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6909998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昌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xczgfwkx.gov.cn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rsj.xuchang.gov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4-29630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4-2963070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漯河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13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halh.lss.gov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5-31306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5-3130659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http://www.smxdj.cn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http://rsj.smx.gov.cn/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8-26050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8-2605098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阳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14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nydj.org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7-633981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7-633981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7-63396881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丘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15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sqrsks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0-32893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0-3289365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16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hnxydj.gov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6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63667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6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6366721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口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17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zkrsks.com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4-82693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4-8231869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驻马店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hazmd.lss.gov.cn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zmdrc.net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96-26081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96-2600835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济源示范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20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jiyuan.gov.cn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http://rsks.jiyuan.gov.cn/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1-55056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1-66339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91-661035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省直单位</w:t>
      </w:r>
    </w:p>
    <w:tbl>
      <w:tblPr>
        <w:tblW w:w="85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93"/>
        <w:gridCol w:w="2631"/>
      </w:tblGrid>
      <w:tr>
        <w:trPr>
          <w:trHeight w:val="54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,&quot;Heiti SC&quot;,黑体,sans-serif;黑体" w:hAnsi="SimHei,&quot;Heiti SC&quot;,黑体,sans-serif;黑体" w:eastAsia="SimHei,&quot;Heiti SC&quot;,黑体,sans-serif;黑体" w:cs="SimHei,&quot;Heiti SC&quot;,黑体,sans-serif;黑体"/>
                <w:sz w:val="32"/>
                <w:szCs w:val="32"/>
              </w:rPr>
            </w:pPr>
            <w:r>
              <w:rPr>
                <w:rFonts w:ascii="SimHei,&quot;Heiti SC&quot;,黑体,sans-serif;黑体" w:hAnsi="SimHei,&quot;Heiti SC&quot;,黑体,sans-serif;黑体" w:cs="SimHei,&quot;Heiti SC&quot;,黑体,sans-serif;黑体" w:eastAsia="SimHei,&quot;Heiti SC&quot;,黑体,sans-serif;黑体"/>
                <w:sz w:val="32"/>
                <w:szCs w:val="32"/>
              </w:rPr>
              <w:t>单位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,&quot;Heiti SC&quot;,黑体,sans-serif;黑体" w:hAnsi="SimHei,&quot;Heiti SC&quot;,黑体,sans-serif;黑体" w:eastAsia="SimHei,&quot;Heiti SC&quot;,黑体,sans-serif;黑体" w:cs="SimHei,&quot;Heiti SC&quot;,黑体,sans-serif;黑体"/>
                <w:sz w:val="32"/>
                <w:szCs w:val="32"/>
              </w:rPr>
            </w:pPr>
            <w:r>
              <w:rPr>
                <w:rFonts w:ascii="SimHei,&quot;Heiti SC&quot;,黑体,sans-serif;黑体" w:hAnsi="SimHei,&quot;Heiti SC&quot;,黑体,sans-serif;黑体" w:cs="SimHei,&quot;Heiti SC&quot;,黑体,sans-serif;黑体" w:eastAsia="SimHei,&quot;Heiti SC&quot;,黑体,sans-serif;黑体"/>
                <w:sz w:val="32"/>
                <w:szCs w:val="32"/>
                <w:lang w:eastAsia="zh-CN"/>
              </w:rPr>
              <w:t>工作</w:t>
            </w:r>
            <w:r>
              <w:rPr>
                <w:rFonts w:ascii="SimHei,&quot;Heiti SC&quot;,黑体,sans-serif;黑体" w:hAnsi="SimHei,&quot;Heiti SC&quot;,黑体,sans-serif;黑体" w:cs="SimHei,&quot;Heiti SC&quot;,黑体,sans-serif;黑体" w:eastAsia="SimHei,&quot;Heiti SC&quot;,黑体,sans-serif;黑体"/>
                <w:sz w:val="32"/>
                <w:szCs w:val="32"/>
              </w:rPr>
              <w:t>专用网站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,&quot;Heiti SC&quot;,黑体,sans-serif;黑体" w:hAnsi="SimHei,&quot;Heiti SC&quot;,黑体,sans-serif;黑体" w:eastAsia="SimHei,&quot;Heiti SC&quot;,黑体,sans-serif;黑体" w:cs="SimHei,&quot;Heiti SC&quot;,黑体,sans-serif;黑体"/>
                <w:sz w:val="32"/>
                <w:szCs w:val="32"/>
              </w:rPr>
            </w:pPr>
            <w:r>
              <w:rPr>
                <w:rFonts w:ascii="SimHei,&quot;Heiti SC&quot;,黑体,sans-serif;黑体" w:hAnsi="SimHei,&quot;Heiti SC&quot;,黑体,sans-serif;黑体" w:cs="SimHei,&quot;Heiti SC&quot;,黑体,sans-serif;黑体" w:eastAsia="SimHei,&quot;Heiti SC&quot;,黑体,sans-serif;黑体"/>
                <w:sz w:val="32"/>
                <w:szCs w:val="32"/>
              </w:rPr>
              <w:t>咨询电话</w:t>
            </w:r>
          </w:p>
        </w:tc>
      </w:tr>
      <w:tr>
        <w:trPr>
          <w:trHeight w:val="49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省委组织部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ndyjyfw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0371-65902844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037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5903112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工商联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s://www.hngcc</w:t>
              </w:r>
            </w:hyperlink>
            <w:r>
              <w:rPr>
                <w:rFonts w:eastAsia="宋体" w:cs="宋体"/>
                <w:sz w:val="24"/>
                <w:szCs w:val="24"/>
              </w:rPr>
              <w:t>.org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123173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1231761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委老干部局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nlgb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90288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904902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高法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ncourt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7675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76750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检察院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http://www.ha.jcy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67881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678810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检察院郑州铁路运输分院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郑州铁路运输检察院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洛阳铁路运输检察院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tlzhengzhou.jcy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832365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8327068</w:t>
            </w:r>
          </w:p>
        </w:tc>
      </w:tr>
      <w:tr>
        <w:trPr>
          <w:trHeight w:val="55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教育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www.haedu.gov.cn/</w:t>
              </w:r>
            </w:hyperlink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9691973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工信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gxt.henan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5098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509832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公安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enanga.gov.cn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883075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民政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http://www.henanmz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371-6590887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371-55157891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司法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sft.henan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9096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909606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财政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hyperlink r:id="rId23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czt.henan.gov.cn/</w:t>
              </w:r>
            </w:hyperlink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0371-65802920</w:t>
            </w:r>
          </w:p>
        </w:tc>
      </w:tr>
      <w:tr>
        <w:trPr>
          <w:trHeight w:val="659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自然资源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dnr.henan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81082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81082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8108729</w:t>
            </w:r>
          </w:p>
        </w:tc>
      </w:tr>
      <w:tr>
        <w:trPr>
          <w:trHeight w:val="714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生态环境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http:/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www.hnep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0371-66309057</w:t>
            </w:r>
          </w:p>
        </w:tc>
      </w:tr>
      <w:tr>
        <w:trPr>
          <w:trHeight w:val="536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住建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www.h</w:t>
              </w:r>
            </w:hyperlink>
            <w:r>
              <w:rPr>
                <w:rFonts w:eastAsia="宋体" w:cs="宋体"/>
                <w:sz w:val="24"/>
                <w:szCs w:val="24"/>
              </w:rPr>
              <w:t>njs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8080815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交通</w:t>
            </w:r>
            <w:r>
              <w:rPr>
                <w:rFonts w:cs="宋体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sz w:val="24"/>
                <w:szCs w:val="24"/>
              </w:rPr>
              <w:t>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ncd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8716665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87166527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水利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slt.henan.gov.cn/</w:t>
              </w:r>
            </w:hyperlink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571133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农业</w:t>
            </w:r>
            <w:r>
              <w:rPr>
                <w:rFonts w:cs="宋体"/>
                <w:sz w:val="24"/>
                <w:szCs w:val="24"/>
                <w:lang w:eastAsia="zh-CN"/>
              </w:rPr>
              <w:t>农村</w:t>
            </w:r>
            <w:r>
              <w:rPr>
                <w:rFonts w:ascii="宋体" w:hAnsi="宋体" w:cs="宋体"/>
                <w:sz w:val="24"/>
                <w:szCs w:val="24"/>
              </w:rPr>
              <w:t>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nynct.henan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01018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917993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商务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ncom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357611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3576202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卫健委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nwsjsw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8596109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85961102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应急管理厅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yjglt.henan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91983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919831</w:t>
            </w:r>
          </w:p>
        </w:tc>
      </w:tr>
      <w:tr>
        <w:trPr>
          <w:trHeight w:val="523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国资委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gzw.henan.gov.cn</w:t>
              </w:r>
            </w:hyperlink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507121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统计局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www.ha.stats.gov.cn</w:t>
              </w:r>
            </w:hyperlink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报考省统计局和省统计局普查中心咨询电话为：</w:t>
            </w:r>
            <w:r>
              <w:rPr>
                <w:rFonts w:eastAsia="宋体" w:cs="宋体"/>
                <w:sz w:val="24"/>
                <w:szCs w:val="24"/>
              </w:rPr>
              <w:t>0371-69699828</w:t>
            </w:r>
            <w:r>
              <w:rPr>
                <w:rFonts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报考省地方经济调查队和其他省属各市、县地调队咨询电话为：</w:t>
            </w:r>
            <w:r>
              <w:rPr>
                <w:rFonts w:eastAsia="宋体" w:cs="宋体"/>
                <w:sz w:val="24"/>
                <w:szCs w:val="24"/>
              </w:rPr>
              <w:t>0371-69699220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防办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rfb.henan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917513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9175228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金融办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enanjr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969071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9690811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信访局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xfj.henan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90156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901200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科协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ast.net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70775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707532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社科联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http://www.hnskl.org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393797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0371-63936061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文联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nwy.org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392584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7115696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残联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s://www.henancjr.org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085689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0856339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档案馆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ada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90337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904708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委党校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dangxiao.ha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968606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9685966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委党史研究室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www.hndsw.com.cn/</w:t>
              </w:r>
            </w:hyperlink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0371-6590238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0371-65902882</w:t>
            </w:r>
          </w:p>
        </w:tc>
      </w:tr>
      <w:tr>
        <w:trPr>
          <w:trHeight w:val="604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有色金属地矿局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://www.hnysdk.org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810182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8108789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大数据局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ttps://dsj.henan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969812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969812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5890108068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监狱局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jyj.henan.gov.cn/</w:t>
              </w:r>
            </w:hyperlink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0371-65899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4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0371-65899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4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林业局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www.h</w:t>
              </w:r>
            </w:hyperlink>
            <w:r>
              <w:rPr>
                <w:rFonts w:eastAsia="宋体" w:cs="宋体"/>
                <w:sz w:val="24"/>
                <w:szCs w:val="24"/>
              </w:rPr>
              <w:t>nly.gov.cn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50936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956231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地方史志办公室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www.hnsqw.com.cn</w:t>
              </w:r>
            </w:hyperlink>
            <w:r>
              <w:rPr>
                <w:rFonts w:eastAsia="宋体" w:cs="宋体"/>
                <w:sz w:val="24"/>
                <w:szCs w:val="24"/>
              </w:rPr>
              <w:t>/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8596055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8596050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imHei">
    <w:altName w:val="&quot;Heiti SC&quot;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rs.zhengzhou.gov.cn/" TargetMode="External"/><Relationship Id="rId3" Type="http://schemas.openxmlformats.org/officeDocument/2006/relationships/hyperlink" Target="http://www.kfrs.gov.cn/" TargetMode="External"/><Relationship Id="rId4" Type="http://schemas.openxmlformats.org/officeDocument/2006/relationships/hyperlink" Target="http://www.lyrc.gov.cn/" TargetMode="External"/><Relationship Id="rId5" Type="http://schemas.openxmlformats.org/officeDocument/2006/relationships/hyperlink" Target="http://www.pdsgbks.com/" TargetMode="External"/><Relationship Id="rId6" Type="http://schemas.openxmlformats.org/officeDocument/2006/relationships/hyperlink" Target="http://rsj.anyang.gov.cn/" TargetMode="External"/><Relationship Id="rId7" Type="http://schemas.openxmlformats.org/officeDocument/2006/relationships/hyperlink" Target="http://www.hbsrsks.com/" TargetMode="External"/><Relationship Id="rId8" Type="http://schemas.openxmlformats.org/officeDocument/2006/relationships/hyperlink" Target="https://www.haxx.lss.gov.cn/" TargetMode="External"/><Relationship Id="rId9" Type="http://schemas.openxmlformats.org/officeDocument/2006/relationships/hyperlink" Target="http://www.jzdj.cn/" TargetMode="External"/><Relationship Id="rId10" Type="http://schemas.openxmlformats.org/officeDocument/2006/relationships/hyperlink" Target="http://www.pyzzb.gov.cn/" TargetMode="External"/><Relationship Id="rId11" Type="http://schemas.openxmlformats.org/officeDocument/2006/relationships/hyperlink" Target="http://www.xczgfwkx.gov.cn/" TargetMode="External"/><Relationship Id="rId12" Type="http://schemas.openxmlformats.org/officeDocument/2006/relationships/hyperlink" Target="http://rsj.xuchang.gov.cn/" TargetMode="External"/><Relationship Id="rId13" Type="http://schemas.openxmlformats.org/officeDocument/2006/relationships/hyperlink" Target="http://www.halh.lss.gov.cn/" TargetMode="External"/><Relationship Id="rId14" Type="http://schemas.openxmlformats.org/officeDocument/2006/relationships/hyperlink" Target="http://www.nydj.org.cn/" TargetMode="External"/><Relationship Id="rId15" Type="http://schemas.openxmlformats.org/officeDocument/2006/relationships/hyperlink" Target="http://www.sqrsks.cn/" TargetMode="External"/><Relationship Id="rId16" Type="http://schemas.openxmlformats.org/officeDocument/2006/relationships/hyperlink" Target="http://www.hnxydj.gov.cn/" TargetMode="External"/><Relationship Id="rId17" Type="http://schemas.openxmlformats.org/officeDocument/2006/relationships/hyperlink" Target="http://www.zkrsks.com/" TargetMode="External"/><Relationship Id="rId18" Type="http://schemas.openxmlformats.org/officeDocument/2006/relationships/hyperlink" Target="http://www.hazmd.lss.gov.cn/" TargetMode="External"/><Relationship Id="rId19" Type="http://schemas.openxmlformats.org/officeDocument/2006/relationships/hyperlink" Target="http://www.zmdrc.net/" TargetMode="External"/><Relationship Id="rId20" Type="http://schemas.openxmlformats.org/officeDocument/2006/relationships/hyperlink" Target="http://www.jiyuan.gov.cn/" TargetMode="External"/><Relationship Id="rId21" Type="http://schemas.openxmlformats.org/officeDocument/2006/relationships/hyperlink" Target="../in/user_cancel" TargetMode="External"/><Relationship Id="rId22" Type="http://schemas.openxmlformats.org/officeDocument/2006/relationships/hyperlink" Target="http://www.haedu.gov.cn/" TargetMode="External"/><Relationship Id="rId23" Type="http://schemas.openxmlformats.org/officeDocument/2006/relationships/hyperlink" Target="http://czt.henan.gov.cn/" TargetMode="External"/><Relationship Id="rId24" Type="http://schemas.openxmlformats.org/officeDocument/2006/relationships/hyperlink" Target="../in/user_cancel" TargetMode="External"/><Relationship Id="rId25" Type="http://schemas.openxmlformats.org/officeDocument/2006/relationships/hyperlink" Target="../in/user_cancel" TargetMode="External"/><Relationship Id="rId26" Type="http://schemas.openxmlformats.org/officeDocument/2006/relationships/hyperlink" Target="../in/user_cancel" TargetMode="External"/><Relationship Id="rId27" Type="http://schemas.openxmlformats.org/officeDocument/2006/relationships/hyperlink" Target="../in/user_cancel" TargetMode="External"/><Relationship Id="rId28" Type="http://schemas.openxmlformats.org/officeDocument/2006/relationships/hyperlink" Target="http://www.hndsw.com.cn/" TargetMode="External"/><Relationship Id="rId29" Type="http://schemas.openxmlformats.org/officeDocument/2006/relationships/hyperlink" Target="../in/user_cancel" TargetMode="External"/><Relationship Id="rId30" Type="http://schemas.openxmlformats.org/officeDocument/2006/relationships/hyperlink" Target="../in/user_cancel" TargetMode="External"/><Relationship Id="rId31" Type="http://schemas.openxmlformats.org/officeDocument/2006/relationships/hyperlink" Target="http://www.hnsqw.com.cn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zzb</cp:lastModifiedBy>
  <cp:lastPrinted>2020-04-24T11:14:00Z</cp:lastPrinted>
  <dcterms:modified xsi:type="dcterms:W3CDTF">2020-06-08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