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64"/>
        <w:ind w:left="1" w:right="0" w:firstLine="88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考生体检须知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．体检前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．体检时按医院的收费标准主动向指定带队工作人员缴纳体检费用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．服从命令听从指挥，接受带队工作人员管理，按要求佩戴胸牌。体检过程中不要擅自离队单独行动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体检过程中，透露个人姓名等信息的，取消体检资格；如隐瞒病史影响体检结果的，后果自负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．体检时配合医生认真检查所有项目，不能漏检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．女性考生如在月经期间，请及时告知体检医生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．处于妊娠期的考生需本人携带由三甲医院开具的怀孕诊断证明，可以暂不进行体检项目中的妇科、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光等项目检查。待考生孕期结束后可以进行妇科、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光等项目检查时，再完成体检，并作出是否合格结论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sz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</w:rPr>
        <w:t>对体检结果有异议的，可申请复检</w:t>
      </w:r>
      <w:r>
        <w:rPr>
          <w:rFonts w:ascii="仿宋_GB2312" w:hAnsi="仿宋_GB2312" w:cs="仿宋_GB2312" w:eastAsia="仿宋_GB2312"/>
          <w:sz w:val="32"/>
          <w:lang w:eastAsia="zh-CN"/>
        </w:rPr>
        <w:t>。身高、体重、血压、视力须当场提出复检；其他项目如有异议，</w:t>
      </w:r>
      <w:r>
        <w:rPr>
          <w:rFonts w:ascii="仿宋_GB2312" w:hAnsi="仿宋_GB2312" w:cs="仿宋_GB2312" w:eastAsia="仿宋_GB2312"/>
          <w:sz w:val="32"/>
        </w:rPr>
        <w:t xml:space="preserve">应在接到体检结果通知之日起三日内，向所报考的省辖市公务员主管部门提出书面复检申请。所有项目的复检均只能进行一次，体检结果以复检结论为准。 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．本次体检，在医院设有体检指导监督人员，负责指导监督体检工作。考生若发现医护人员、工作人员或其他考生有弄虚作假，徇私舞弊等情况，可及时向体检指导监督人员举报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．对违反规定弄虚作假，致使体检结果失实的考生，一经发现，即取消其录用资格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．体检结束后，到医院指定地点就餐后自行解散。</w:t>
      </w:r>
    </w:p>
    <w:p>
      <w:pPr>
        <w:pStyle w:val="Normal"/>
        <w:widowControl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566" w:top="141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359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53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3594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53.4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33:38Z</dcterms:created>
  <dc:creator>Administrator</dc:creator>
  <dc:description/>
  <dc:language>en-US</dc:language>
  <cp:lastModifiedBy>Administrator</cp:lastModifiedBy>
  <cp:lastPrinted>2019-07-31T10:43:00Z</cp:lastPrinted>
  <dcterms:modified xsi:type="dcterms:W3CDTF">2019-07-31T03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