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河南省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商丘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职位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含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“普通全日制高等院校在读的非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一寸照片。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审核人要注明原因。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9-06-25T10:00:00Z</cp:lastPrinted>
  <dcterms:modified xsi:type="dcterms:W3CDTF">2019-06-25T02:38:50Z</dcterms:modified>
  <cp:revision>116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