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关于商丘市人社局就业培训中心申请</w:t>
      </w:r>
      <w:r>
        <w:rPr>
          <w:rFonts w:eastAsia="仿宋" w:cs="仿宋" w:ascii="仿宋" w:hAnsi="仿宋"/>
          <w:b/>
          <w:sz w:val="48"/>
          <w:szCs w:val="48"/>
        </w:rPr>
        <w:t>2019</w:t>
      </w:r>
      <w:r>
        <w:rPr>
          <w:rFonts w:ascii="仿宋" w:hAnsi="仿宋" w:cs="仿宋" w:eastAsia="仿宋"/>
          <w:b/>
          <w:sz w:val="48"/>
          <w:szCs w:val="48"/>
        </w:rPr>
        <w:t>年第一期创业培训补贴资金人员的公  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河南省就业补助资金管理办法》（豫财社</w:t>
      </w:r>
      <w:r>
        <w:rPr>
          <w:sz w:val="32"/>
          <w:szCs w:val="32"/>
        </w:rPr>
        <w:t>[2018]8</w:t>
      </w:r>
      <w:r>
        <w:rPr>
          <w:sz w:val="32"/>
          <w:szCs w:val="32"/>
        </w:rPr>
        <w:t>号）文件精神，商丘市人社局就业培训中心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一期大学生创业培训，培训学员是商丘医学高等专科学校在校大学生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人，培训时间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学完全部课程并考核合格学员</w:t>
      </w:r>
      <w:r>
        <w:rPr>
          <w:sz w:val="32"/>
          <w:szCs w:val="32"/>
        </w:rPr>
        <w:t>270</w:t>
      </w:r>
      <w:r>
        <w:rPr>
          <w:sz w:val="32"/>
          <w:szCs w:val="32"/>
        </w:rPr>
        <w:t>人。按（豫财社</w:t>
      </w:r>
      <w:r>
        <w:rPr>
          <w:sz w:val="32"/>
          <w:szCs w:val="32"/>
        </w:rPr>
        <w:t>[2018]8</w:t>
      </w:r>
      <w:r>
        <w:rPr>
          <w:sz w:val="32"/>
          <w:szCs w:val="32"/>
        </w:rPr>
        <w:t>号）文件规定，创业培训补贴标准为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，包括创业意识培训补贴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、创办企业培训补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。总补贴金额</w:t>
      </w:r>
      <w:r>
        <w:rPr>
          <w:sz w:val="32"/>
          <w:szCs w:val="32"/>
        </w:rPr>
        <w:t>324000</w:t>
      </w:r>
      <w:r>
        <w:rPr>
          <w:sz w:val="32"/>
          <w:szCs w:val="32"/>
        </w:rPr>
        <w:t>元。现将结业学员名单予以公示，公示期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请广大师生和人民群众予以监督。公示期间如有异议，请向商丘市人社局创业培训管理办公室反映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监督电话：</w:t>
      </w:r>
      <w:r>
        <w:rPr>
          <w:bCs/>
          <w:sz w:val="32"/>
          <w:szCs w:val="32"/>
        </w:rPr>
        <w:t>2781078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商丘市人力资源和社会保障局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48" w:leader="none"/>
        </w:tabs>
        <w:jc w:val="left"/>
        <w:rPr/>
      </w:pPr>
      <w:r>
        <w:rPr/>
        <w:t>商丘市人社局就业培训中心</w:t>
      </w:r>
      <w:r>
        <w:rPr/>
        <w:t>2019</w:t>
      </w:r>
      <w:r>
        <w:rPr/>
        <w:t>年第一期合格人员名单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0"/>
        <w:gridCol w:w="567"/>
        <w:gridCol w:w="2268"/>
        <w:gridCol w:w="567"/>
        <w:gridCol w:w="850"/>
        <w:gridCol w:w="567"/>
        <w:gridCol w:w="226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22119XXXXXX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梦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519XXXXXX48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思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32619XXXXXX7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怡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2619XXXXXX002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康欣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420XXXXXX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褚雪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219XXXXXX27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28120XXXXXX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419XXXXXX372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52319XXXXXX1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22120XXXXXX404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商梦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08220XXXXXX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619XXXXXX211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世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02419XXXXXX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付文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08220XXXXXX481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方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119XXXXXX4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韩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220XXXXXX451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董浩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28119XXXXXX4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紫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320XXXXXX634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崔惠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619XXXXXX71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120XXXXXX776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玉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419XXXXXX3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子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220XXXXXX005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孔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519XXXXXX3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海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319XXXXXX001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珂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132220XXXXXX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庆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119XXXXXX561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冯赛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319XXXXXX7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319XXXXXX153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梓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112119XXXXXX04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磊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620XXXXXX064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诗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320XXXXXX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叶俊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42519XXXXXX501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新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50319XXXXXX0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52619XXXXXX870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栗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62119XXXXXX4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家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32420XXXXXX582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018219XXXXXX26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翟梦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519XXXXXX202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62219XXXXXX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贾宇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319XXXXXX844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苏文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519XXXXXX3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殷文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619XXXXXX001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晋净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219XXXXXX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梦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420XXXXXX841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侯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38119XXXXXX8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梦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78120XXXXXX474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孟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519XXXXXX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闫莹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2619XXXXXX508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毋佳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82220XXXXXX15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路智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2520XXXXXX651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519XXXXXX1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谷朝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519XXXXXX784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任梦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319XXXXXX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解晓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28219XXXXXX052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孔瑞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419XXXXXX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清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32420XXXXXX05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韩梦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620XXXXXX1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思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52619XXXXXX198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永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819XXXXXX0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白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119XXXXXX386X</w:t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48" w:leader="none"/>
        </w:tabs>
        <w:jc w:val="left"/>
        <w:rPr/>
      </w:pPr>
      <w:r>
        <w:rPr/>
        <w:t>商丘市人社局就业培训中心</w:t>
      </w:r>
      <w:r>
        <w:rPr/>
        <w:t>2019</w:t>
      </w:r>
      <w:r>
        <w:rPr/>
        <w:t>年第一期合格人员名单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0"/>
        <w:gridCol w:w="567"/>
        <w:gridCol w:w="2268"/>
        <w:gridCol w:w="567"/>
        <w:gridCol w:w="850"/>
        <w:gridCol w:w="567"/>
        <w:gridCol w:w="226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冯天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32519XXXXXX043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少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92820XXXXXX541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秦磊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32519XXXXXX0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于守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72719XXXXXX151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重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2519XXXXXX9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锦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08120XXXXXX325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金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619XXXXXX2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子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520XXXXXX181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宗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32619XXXXXX5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韩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519XXXXXX582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学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82219XXXXXX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宏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519XXXXXX991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谷晓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419XXXXXX0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韩东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519XXXXXX821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32519XXXXXX7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钰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2619XXXXXX611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219XXXXXX5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万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119XXXXXX712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广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519XXXXXX0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怡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8119XXXXXX451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42119XXXXXX5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乔琛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2520XXXXXX251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梦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419XXXXXX7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419XXXXXX321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史振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1119XXXXXX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曹纪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32120XXXXXX332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52819XXXXXX5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祥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419XXXXXX061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嘉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819XXXXXX3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申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0220XXXXXX75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路梦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71119XXXXXX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谢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082419XXXXXX001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赛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8119XXXXXX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迎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220XXXXXX732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78119XXXXXX0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丽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92619XXXXXX498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2619XXXXXX3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怡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42520XXXXXX607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汪雅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519XXXXXX2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520XXXXXX003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梦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42519XXXXXX3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修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88319XXXXXX351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葛壮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419XXXXXX1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金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92219XXXXXX451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仁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0220XXXXXX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康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719XXXXXX231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楠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419XXXXXX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2320XXXXXX503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顺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319XXXXXX5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晨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潇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719XXXXXX5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佳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60220XXXXXX352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陆照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319XXXXXX5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振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92619XXXXXX081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金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02320XXXXXX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永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90119XXXXXX231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师园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0219XXXXXX6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萌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18420XXXXXX562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袁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52619XXXXXX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佳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48" w:leader="none"/>
        </w:tabs>
        <w:jc w:val="left"/>
        <w:rPr/>
      </w:pPr>
      <w:r>
        <w:rPr/>
        <w:t>商丘市人社局就业培训中心</w:t>
      </w:r>
      <w:r>
        <w:rPr/>
        <w:t>2019</w:t>
      </w:r>
      <w:r>
        <w:rPr/>
        <w:t>年第一期合格人员名单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0"/>
        <w:gridCol w:w="567"/>
        <w:gridCol w:w="2268"/>
        <w:gridCol w:w="567"/>
        <w:gridCol w:w="850"/>
        <w:gridCol w:w="567"/>
        <w:gridCol w:w="226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闫信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10319XXXXXX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博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92819XXXXXX063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程大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2519XXXXXX0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韩亚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48219XXXXXX932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林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92619XXXXXX1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丙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52719XXXXXX973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党嘉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519XXXXXX4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曹晨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12219XXXXXX074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62119XXXXXX5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23319XXXXXX052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威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52719XXXXXX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栗方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72419XXXXXX151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路美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819XXXXXX3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房鑫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519XXXXXX003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路迎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219XXXXXX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于存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152619XXXXXX521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艳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619XXXXXX1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昊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319XXXXXX456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韩伟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1119XXXXXX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步赛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42519XXXXXX658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419XXXXXX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付帅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72819XXXXXX251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吕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112719XXXXXX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何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32619XXXXXX242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许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319XXXXXX6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熙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60319XXXXXX203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蒋寅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8119XXXXXX2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丁阳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619XXXXXX283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高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038119XXXXXX9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32219XXXXXX753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光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52619XXXXXX0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许珂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48220XXXXXX382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付留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齐慧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72919XXXXXX698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梦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519XXXXXX644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程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419XXXXXX661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钗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219XXXXXX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贺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152919XXXXXX782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诗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119XXXXXX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健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62219XXXXXX503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任阳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419XXXXXX2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路鑫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08219XXXXXX370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邵俊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0219XXXXXX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孟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文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319XXXXXX8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董亚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12219XXXXXX984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程欣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819XXXXXX0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任奕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619XXXXXX134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亚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62819XXXXXX0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519XXXXXX274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可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519XXXXXX7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静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萌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219XXXXXX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亚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02319XXXXXX503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丹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92319XXXXXX4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田慧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219XXXXXX79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819XXXXXX2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瞻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219XXXXXX452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32219XXXXXX4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谢明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82320XXXXXX0087</w:t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48" w:leader="none"/>
        </w:tabs>
        <w:jc w:val="left"/>
        <w:rPr/>
      </w:pPr>
      <w:r>
        <w:rPr/>
        <w:t>商丘市人社局就业培训中心</w:t>
      </w:r>
      <w:r>
        <w:rPr/>
        <w:t>2019</w:t>
      </w:r>
      <w:r>
        <w:rPr/>
        <w:t>年第一期合格人员名单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0"/>
        <w:gridCol w:w="567"/>
        <w:gridCol w:w="2268"/>
        <w:gridCol w:w="567"/>
        <w:gridCol w:w="850"/>
        <w:gridCol w:w="567"/>
        <w:gridCol w:w="226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319XXXXXX31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季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219XXXXXX576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丁双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02419XXXXXX2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连春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119XXXXXX441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欣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078619XXXXXX6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妍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032419XXXXXX682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国蓝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319XXXXXX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519XXXXXX932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培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2919XXXXXX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邱梦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519XXXXXX338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莉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519XXXXXX78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苏晓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02419XXXXXX854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荣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18219XXXXXX7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程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52619XXXXXX294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2319XXXXXX7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梦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62819XXXXXX06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白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8119XXXXXX8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凤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62720XXXXXX212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旭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22219XXXXXX0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兰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519XXXXXX986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施辉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038119XXXXXX3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庞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213119XXXXXX658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一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419XXXXXX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仝子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42319XXXXXX003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培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30319XXXXXX5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闫肖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419XXXXXX204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霄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2719XXXXXX35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蔡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60219XXXXXX252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819XXXXXX1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翟薇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319XXXXXX654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崔雪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119XXXXXX42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419XXXXXX42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海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18319XXXXXX3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原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88119XXXXXX85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迎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319XXXXXX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闫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419XXXXXX221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038219XXXXXX4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苑家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62619XXXXXX703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秋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32219XXXXXX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晨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92320XXXXXX30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52319XXXXXX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719XXXXXX504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2819XXXXXX0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雅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219XXXXXX06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良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70419XXXXXX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志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12220XXXXXX653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淑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82320XXXXXX0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宋静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119XXXXXX562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一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320XXXXXX7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小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0119XXXXXX251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文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420XXXXXX11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炯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122119XXXXXX205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崔苗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72719XXXXXX0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甘之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120XXXXXX780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许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319XXXXXX4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顾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412819XXXXXX076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玉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18420XXXXXX6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嘉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有参加学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欣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220XXXXXX6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8119XXXXXX0110</w:t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48" w:leader="none"/>
        </w:tabs>
        <w:jc w:val="left"/>
        <w:rPr/>
      </w:pPr>
      <w:r>
        <w:rPr/>
        <w:t>商丘市人社局就业培训中心</w:t>
      </w:r>
      <w:r>
        <w:rPr/>
        <w:t>2019</w:t>
      </w:r>
      <w:r>
        <w:rPr/>
        <w:t>年第一期合格人员名单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0"/>
        <w:gridCol w:w="567"/>
        <w:gridCol w:w="2268"/>
        <w:gridCol w:w="567"/>
        <w:gridCol w:w="850"/>
        <w:gridCol w:w="567"/>
        <w:gridCol w:w="226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边卉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72620XXXXXX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理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519XXXXXX542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曹莲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78220XXXXXX2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依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88220XXXXXX854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超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苗亚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220XXXXXX0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贾风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52619XXXXXX956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719XXXXXX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戚超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519XXXXXX501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一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10220XXXXXX0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任益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219XXXXXX052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程一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48220XXXXXX3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任银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崔恒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72420XXXXXX3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桑甘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董博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若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有参加学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杜婉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刚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219XXXXXX815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方亦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凯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付珍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玉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72520XXXXXX242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龚依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田梦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02320XXXXXX15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淋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419XXXXXX5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国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金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320XXXXXX105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侯远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02320XXXXXX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军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619XXXXXX804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群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819XXXXXX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梦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519XXXXXX672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雪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419XXXXXX2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素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42219XXXXXX65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贾文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贾镒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亚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82219XXXXXX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一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22520XXXXXX006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君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72819XXXXXX011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优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梦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少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92820XXXXXX633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淑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72420XXXXXX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30519XXXXXX15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620XXXXXX3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吕丽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2419XXXXXX2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辰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峥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淋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282420XXXXXX644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18519XXXXXX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奥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32519XXXXXX41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雯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140319XXXXXX5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082519XXXXXX202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一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宁泽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完成课程</w:t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26:00Z</dcterms:created>
  <dc:creator>User</dc:creator>
  <dc:description/>
  <cp:keywords/>
  <dc:language>en-US</dc:language>
  <cp:lastModifiedBy>Administrator</cp:lastModifiedBy>
  <cp:lastPrinted>2017-07-28T10:16:00Z</cp:lastPrinted>
  <dcterms:modified xsi:type="dcterms:W3CDTF">2019-02-28T02:12:00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