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3: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全国二级注册建筑师资格考试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专业、学历及工作时间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6"/>
        <w:gridCol w:w="2159"/>
        <w:gridCol w:w="2831"/>
        <w:gridCol w:w="1369"/>
        <w:gridCol w:w="1247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学历后从事建筑设计的最少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应的最迟毕业年限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 以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        （含以上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        （含以上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设计技术（原建筑学、  原建筑设计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建筑学、原建筑设计技术、  原建筑设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（含高中起点 三年制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（含高中起点 二年制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年制（含高中起点 三年制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（含高中起点 二年制）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建筑学、原建筑设计技术、  原建筑设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近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年制成人中专毕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注册建筑师条例实施细则》（中华人民共和国建设部令第</w:t>
      </w:r>
      <w:r>
        <w:rPr>
          <w:rFonts w:eastAsia="仿宋_GB2312" w:ascii="仿宋_GB2312" w:hAnsi="仿宋_GB2312"/>
          <w:color w:val="000000"/>
          <w:sz w:val="28"/>
          <w:szCs w:val="28"/>
        </w:rPr>
        <w:t>167</w:t>
      </w:r>
      <w:r>
        <w:rPr>
          <w:rFonts w:ascii="仿宋_GB2312" w:hAnsi="仿宋_GB2312" w:eastAsia="仿宋_GB2312"/>
          <w:color w:val="000000"/>
          <w:sz w:val="28"/>
          <w:szCs w:val="28"/>
        </w:rPr>
        <w:t>号）、《普通高等学校本科专业目录》（</w:t>
      </w:r>
      <w:r>
        <w:rPr>
          <w:rFonts w:eastAsia="仿宋_GB2312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eastAsia="仿宋_GB2312"/>
          <w:color w:val="000000"/>
          <w:sz w:val="28"/>
          <w:szCs w:val="28"/>
        </w:rPr>
        <w:t>年版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、《普通高等学校高职高专教育指导性专业目录》（</w:t>
      </w:r>
      <w:r>
        <w:rPr>
          <w:rFonts w:eastAsia="仿宋_GB2312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、《中等职业学校专业目录》（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版）等相关规定，“相近专业”：本科及以上为城乡规划（原城市规划）、土木工程（原建筑工程、原工业与民用建筑工程）、风景园林、环境设计（原环境艺术、原环境艺术设计）；专科为城镇规划（原城乡规划）、建筑工程技术（原房屋建筑工程）、园林工程技术（原风景园林）、建筑装饰工程技术（原建筑装饰技术）、环境艺术设计（原环境艺术）；中专为建筑装饰、建筑工程施工（原工业与民用建筑）、城镇建设、古建筑修缮与仿建（原古建筑营造与修缮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由于教育部专业名称调整及高校自设专业的影响，难以列举所有专业名称。如专业名称不在本表内的，可由考生提供学校专业课程设置、培养计划等材料，按下列情况审核处理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主干课程设置及学时与建筑学专业一致，可参照建筑学专业相关规定报考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多数主干课程设置及学时与建筑学专业一致，可参照相近专业相关规定报考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主干课程设置及学时与相近专业基本一致，可参照相近专业相关规定报考。</w:t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3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153de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153d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153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c153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41</Words>
  <Characters>805</Characters>
  <CharactersWithSpaces>0</CharactersWithSpaces>
  <Paragraphs>0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0:00Z</dcterms:created>
  <dc:creator>Windows 用户</dc:creator>
  <dc:description/>
  <dc:language>en-US</dc:language>
  <cp:lastModifiedBy>Windows 用户</cp:lastModifiedBy>
  <dcterms:modified xsi:type="dcterms:W3CDTF">2018-02-0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