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16230</wp:posOffset>
                </wp:positionV>
                <wp:extent cx="78359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.45pt;mso-wrap-distance-left:9.05pt;mso-wrap-distance-right:9.05pt;mso-wrap-distance-top:0pt;mso-wrap-distance-bottom:0pt;margin-top:-24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有关事项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企业用户_567407199</cp:lastModifiedBy>
  <cp:lastPrinted>2024-05-06T10:13:00Z</cp:lastPrinted>
  <dcterms:modified xsi:type="dcterms:W3CDTF">2024-05-21T01:32:1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856F55474FA6895120D3F6D621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