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报考的证明（模板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单位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具有人事管理权限的单位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李丹</cp:lastModifiedBy>
  <cp:lastPrinted>2022-07-21T13:08:00Z</cp:lastPrinted>
  <dcterms:modified xsi:type="dcterms:W3CDTF">2024-04-10T14:3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417</vt:lpwstr>
  </property>
</Properties>
</file>