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商丘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❤️</cp:lastModifiedBy>
  <cp:lastPrinted>2022-07-20T09:49:00Z</cp:lastPrinted>
  <dcterms:modified xsi:type="dcterms:W3CDTF">2023-03-24T07:4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1.0.14018</vt:lpwstr>
  </property>
</Properties>
</file>