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576" w:before="340" w:after="33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宁陵县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年公开招聘教师各岗位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eastAsia="zh-CN"/>
        </w:rPr>
        <w:t>体检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通知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领取时间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领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-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中教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文（汉语言文学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英语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理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化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-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中教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历史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治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理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技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心理学。职专教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音乐表演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舞蹈表演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服装设计与工艺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汽车运用与维修技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前教育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电一体化技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商务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-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中教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文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数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英语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历史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物理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理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-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初中教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生物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治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化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心理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语文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上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0--12: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学教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学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英语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育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下午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:30--5: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学教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音乐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美术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心理学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幼儿教师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前教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04:44Z</dcterms:created>
  <dc:creator>Administrator</dc:creator>
  <dc:description/>
  <dc:language>en-US</dc:language>
  <cp:lastModifiedBy>admin</cp:lastModifiedBy>
  <cp:lastPrinted>2023-02-15T17:06:00Z</cp:lastPrinted>
  <dcterms:modified xsi:type="dcterms:W3CDTF">2023-02-16T0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3BACF218842D4A91840AD6FD014B3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