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1958" w:right="0" w:hanging="13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商丘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招才引智引进人才计划需求表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87"/>
        <w:gridCol w:w="2740"/>
        <w:gridCol w:w="3870"/>
        <w:gridCol w:w="2072"/>
      </w:tblGrid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制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、设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历年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以下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博士研究生、硕士研究生学历且副高级职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员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以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械制造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物医学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纺织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果树学、园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以上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val="en" w:eastAsia="zh-CN"/>
        </w:rPr>
      </w:pPr>
      <w:r>
        <w:rPr>
          <w:rFonts w:eastAsia="宋体"/>
          <w:b w:val="false"/>
          <w:bCs w:val="false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00Z</dcterms:created>
  <dc:creator>greatwall</dc:creator>
  <dc:description/>
  <dc:language>en-US</dc:language>
  <cp:lastModifiedBy>AJJ-OO1</cp:lastModifiedBy>
  <cp:lastPrinted>2022-11-05T19:28:00Z</cp:lastPrinted>
  <dcterms:modified xsi:type="dcterms:W3CDTF">2022-11-06T14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DBFDA1F8471A8C1FFF615E83028B</vt:lpwstr>
  </property>
  <property fmtid="{D5CDD505-2E9C-101B-9397-08002B2CF9AE}" pid="3" name="KSOProductBuildVer">
    <vt:lpwstr>2052-11.1.0.11544</vt:lpwstr>
  </property>
</Properties>
</file>