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64"/>
        <w:ind w:left="1" w:right="0" w:firstLine="300"/>
        <w:jc w:val="both"/>
        <w:rPr>
          <w:rFonts w:ascii="黑体" w:hAnsi="黑体" w:eastAsia="黑体" w:cs="黑体"/>
          <w:sz w:val="44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 </w:t>
      </w:r>
      <w:r>
        <w:rPr>
          <w:rFonts w:eastAsia="黑体" w:cs="黑体" w:ascii="黑体" w:hAnsi="黑体"/>
          <w:sz w:val="44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</w:rPr>
        <w:t>考生体检须知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体检前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服从命令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听从指挥，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自觉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接受带队工作人员管理。体检过程中不要擅自离队单独行动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、体检过程中，透露个人姓名等信息的，取消体检资格；如隐瞒病史影响体检结果的，后果自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体检时配合医生认真检查所有项目，不能漏检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女性考生如在月经期间，请及时告知体检医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处于妊娠期的考生需本人携带由三甲医院开具的怀孕诊断证明，可以暂不进行体检项目中的妇科、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光等项目检查。待考生孕期结束后可以进行妇科、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光等项目检查时，再完成体检，并作出是否合格结论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对体检结果有异议的，可申请复检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。身高、体重、血压、视力须当场提出复检；其他项目如有异议，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应在接到体检结果通知之日起三日内，向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市人力资源和社会保障局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 xml:space="preserve">提出书面复检申请。所有项目的复检均只能进行一次，体检结果以复检结论为准。 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本次体检，在医院设有体检指导监督人员，负责指导监督体检工作。考生若发现医护人员、工作人员或其他考生有弄虚作假，徇私舞弊等情况，可及时向体检指导监督人员举报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对违反规定弄虚作假，致使体检结果失实的考生，一经发现，即取消其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聘用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资格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3:38Z</dcterms:created>
  <dc:creator>Administrator</dc:creator>
  <dc:description/>
  <dc:language>en-US</dc:language>
  <cp:lastModifiedBy>lenovo</cp:lastModifiedBy>
  <cp:lastPrinted>2020-12-11T14:34:00Z</cp:lastPrinted>
  <dcterms:modified xsi:type="dcterms:W3CDTF">2022-07-29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D340FEB854317AB3F2208D7693D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